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C. P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itol Heath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 is a  batch file  utility to get consol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 batch file.  There are several variants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 the public domain.  A common type uses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 a keyboard  response to  a BAT  file.   These  typ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 a single key transfer.  Another type, such as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Frank Schweiger,  prompts for  a console  inp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 result into  an Environment Variable.  INPUT i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but  adds some refinement.  With INPUT, the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 to upper  case unless  the 'bare'  switch  is  used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is  sent to  the console  after the  response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CHO  command.  In  addition,  preceding  and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re  removed in the default mode.  Another option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define the length of the string used in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INPUT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prompting string [/b/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f this program is plac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S.   If  there is  no space left in the Enviro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 set to  1.   If a  previous ANS  is found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 the new  ANS is placed at the end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ist.  If there  is no  response to  the  INPUT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 set to  1.   The prompting  string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 characters except  the dollar  sign and th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 character.   This  string is displayed on the consol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 is evoked.  If no string is present, a help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 of INPUT  is displayed.   The brackets above encl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.   Either  or both  may be  used.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bar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= a truncation number from 1 to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'b' switch  is used,  then the console respons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 typed and  inserted into the Environment a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. Without  the 'b'  option, a  response string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, and any preceding or trailing spaces are remo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n'  truncation number  is used, the console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truncated to  length nn before being used to define 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is useful  for insuring  that a  'yes-no' answ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handled.    By  using  'nn'=1,  all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will give an ANS=Y : 'yes', 'y', ' yes', ' y', ' yes 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y ',  'YES', 'Y', ' YES', ' Y', ' Y 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ragments from batch file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Getting yes/no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%1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%1 not found.  Do you wish to go on? 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%ANS%==Y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ine of this example drops ANS from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  space for additio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Getting new path and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Give new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=%A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space should be added at the end of the col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Starting a requeste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ROG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PROGS.LST is an ascii lis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Enter program and command line, if nee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=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A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ERRORLEVEL=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Please re-enter or typ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 user can exit this BAT by typing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 to the  INPUT string.   Alternatively, CTRL-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sent to the author via CHUG, Capital Heath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P.O. Box 16406, Arlington, VA 22215-14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